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ST LA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last@gmail.com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81) 555-5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DU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BC University, Bangkok, Thailand</w:t>
        <w:tab/>
        <w:tab/>
        <w:t xml:space="preserve">   </w:t>
        <w:tab/>
        <w:tab/>
        <w:tab/>
        <w:tab/>
        <w:t xml:space="preserve">                May 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helor of Arts in Political Science, GPA: 3.67/4.00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or: Peace Stud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XPERI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BC University Center for Research, Bangkok, Thailand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Web Content Intern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 xml:space="preserve">     May 2011 – August 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Informed students of the resources and benefits of the CCO through rewritten web pag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Created and updated the Student webpages to focus and streamline the websit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Ambassador Coordinator Intern </w:t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May 2010 – May 201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. Promoted to position after successful year as Student Ambassad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Recruited and interviewed for the selection of 9 diverse Student Ambassadors for the academic years 2010-11 and 2011-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Trained 9 incoming Student Ambassadors to enable the performance of essential dut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Evaluated Ambassadors and provided regular feedback to ensure highest levels of performance throughout the ye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Managed 9 students to provide walk-in assistance, complete target projects, and outreach to multiple grou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Student Ambassador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 xml:space="preserve">     August 2009 – May 20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. Counseled students and alumni on resumes, cover letters, job search techniques, interviews, and other career-related topic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Administered career-development series geared toward international students attended regularly by 40-50 stude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Presented career-related workshops to increase career development of students and organizatio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tudent Council, Bangkok, Thailan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Presiden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 xml:space="preserve">           March 2011 – Presen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. Budgeted organization yearly accounts totally $32,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Led 9 member board to ensure top quality services to 150+ members by organizing multiple lessons and events week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Negotiated contracts for reservation of venues, bands, and instructors for all lessons, social dances, and special eve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arketing Association, Bangkok, Thailan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Intern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ab/>
        <w:t xml:space="preserve">          Summer 20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. Investigated constituent concerns through door canvassing and phone bank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Promoted candidate through distribution of literature and face-to-face talks with constituents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Researched preliminary process of developing a debate between the candidates in the ra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TRACURRIC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peech Team, ABC Universit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olunteer Coach/Judge of ABC Te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Captain Basketball Team at ABC Universit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tudent Ambassador to Australia and England Summer 20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kills:</w:t>
      </w:r>
      <w:r>
        <w:rPr>
          <w:rFonts w:cs="Times New Roman" w:ascii="Times New Roman" w:hAnsi="Times New Roman"/>
        </w:rPr>
        <w:t xml:space="preserve"> Excel, Power Point, Outlook, Word, Publisher, SPSS, HTML</w:t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3:00Z</dcterms:created>
  <dc:creator>author</dc:creator>
  <dc:description/>
  <dc:language>en-US</dc:language>
  <cp:lastModifiedBy>Dell</cp:lastModifiedBy>
  <cp:lastPrinted>2018-06-26T14:19:00Z</cp:lastPrinted>
  <dcterms:modified xsi:type="dcterms:W3CDTF">2018-06-26T07:23:00Z</dcterms:modified>
  <cp:revision>2</cp:revision>
  <dc:subject/>
  <dc:title/>
</cp:coreProperties>
</file>